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422-46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76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6 июля 2025 года </w:t>
        <w:tab/>
        <w:tab/>
        <w:t xml:space="preserve">                                                            г. Нижневартовск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Федорова Владимира Павловича,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, водительское удостоверение: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04.06.2025 года в 13 час. 34 мин. напротив строения 6 АЗС «Пропан» ул. Магистральная в городе Радужный водитель Федоров В.П., управляя автомобилем «ГАЗ 172422»,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>Федоров В.П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. </w:t>
      </w:r>
      <w:r>
        <w:rPr>
          <w:rFonts w:cs="Times New Roman" w:ascii="Times New Roman" w:hAnsi="Times New Roman"/>
          <w:b w:val="false"/>
          <w:color w:val="FF0000"/>
          <w:sz w:val="25"/>
          <w:szCs w:val="25"/>
        </w:rPr>
        <w:t xml:space="preserve">на рассмотрение материалов дела не явился, о месте и времени                                рассмотрения извещался надлежащим образ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"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, исследовав материалы дела: протокол 86 ХМ 570113 об административном правонарушении от 04.06.2025 года, составленный с участием привлекаемого лица, подписанный им; схему места совершения административного правонарушения от 04.06.2025 года, подписанную привлекаемым лицом, инспектором ГИБДД; дислокацию дорожных знаков и разметки а/д  г. Радужный, участок №1 а/д (от моста через реку Аган до начала участка №2 а/д в Южный промышленный зоне) имеются сведения об установленном дорожном знаке 3.20; карточка операции с ВУ; параметры поиска правонарушений;  диск, с видеофиксацией административного правонарушения от 04.06.2025 года, на которой зафиксирован момент обгона транспортным средством «ГАЗ 172422»,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 регион, с выездом на полосу встречного движения, в зоне действия знака, 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ак усматривается из материалов дела Федоров В.П., совершил выезд на полосу встречного движения, в зоне действия дорожного знака 3.20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езд Федорова В.П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Федоров В.П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частью 3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 настоящей стать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Федорову В.П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едорова Владимира Павл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 w:val="25"/>
          <w:szCs w:val="25"/>
        </w:rPr>
        <w:t>71875000;</w:t>
      </w:r>
      <w:r>
        <w:rPr>
          <w:rFonts w:cs="Times New Roman" w:ascii="Times New Roman" w:hAnsi="Times New Roman"/>
          <w:sz w:val="25"/>
          <w:szCs w:val="25"/>
        </w:rPr>
        <w:t xml:space="preserve">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530001356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</w:t>
      </w:r>
      <w:r>
        <w:rPr>
          <w:rFonts w:cs="Times New Roman" w:ascii="Times New Roman" w:hAnsi="Times New Roman"/>
          <w:sz w:val="25"/>
          <w:szCs w:val="25"/>
          <w:u w:val="single"/>
        </w:rPr>
        <w:t>то есть в размере 5625 рубле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/>
        <w:t>***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kern w:val="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 </w:t>
      </w: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